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9.05. – klasa 3b</w:t>
      </w:r>
    </w:p>
    <w:p>
      <w:pPr>
        <w:pStyle w:val="Akapitzlist"/>
        <w:numPr>
          <w:ilvl w:val="1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rzyrodniczo – polonistyczna. /2 godz./</w:t>
      </w:r>
    </w:p>
    <w:p>
      <w:pPr>
        <w:pStyle w:val="Bezodstpw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Temat. Kraje Europy – ciekawostki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ciekawostki z podręcznika matematycznego s.62 i 63, staraj się jak najwięcej zapamiętać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sz i dokończ zdania w zeszycie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Stolicą Francji jest …………….. 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Knedliczki można zjeść w ………………… 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Pizza i makarony to tradycyjne potrawy …………………………….. 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Berlin to stolica ………………………….. 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32"/>
          <w:szCs w:val="32"/>
        </w:rPr>
        <w:t>Laponia to kraina w ………………………………….. 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Pierwsza nowożytna olimpiada odbyła się w ………………………….. 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Zupę gulaszową zjem w ………………………. 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Cepeliny to ………………………. , można je zjeść (gdzie?) ………………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Madryt jest stolicą …………………. .</w:t>
      </w:r>
    </w:p>
    <w:p>
      <w:pPr>
        <w:pStyle w:val="Bezodstpw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Wykonaj kartę pracy –</w:t>
      </w:r>
      <w:r>
        <w:rPr>
          <w:b/>
          <w:sz w:val="28"/>
          <w:szCs w:val="28"/>
        </w:rPr>
        <w:t xml:space="preserve">Kraje Europy. </w:t>
      </w:r>
      <w:r>
        <w:rPr>
          <w:sz w:val="28"/>
          <w:szCs w:val="28"/>
        </w:rPr>
        <w:t>/ kto nie ma możliwości drukowania pisze w zeszycie do j. polskiego w słupku państwa z krzyżówki – ich stolice, resztę pisze w linijkach dalej/.</w:t>
      </w:r>
    </w:p>
    <w:p>
      <w:pPr>
        <w:pStyle w:val="Bezodstpw"/>
        <w:ind w:left="720" w:hanging="0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Przypominam- nazwy mieszkańców miast piszemy małą literą!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Np. Kraków – krakowianka, krakowianin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techni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b/>
          <w:color w:val="4F6228"/>
          <w:sz w:val="28"/>
          <w:szCs w:val="28"/>
        </w:rPr>
        <w:t>Wykonaj grę dydaktyczną – „Podróż po Europie”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Ćwiczenia matematyczne s.72 i 73, wytnij karty – wyzwania i szanse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s.95-102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zasady gry – ćwiczenia matematyczne s.94.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ś do zabawy rodzinę. </w:t>
      </w:r>
      <w:r>
        <w:rPr>
          <w:b/>
          <w:color w:val="FF0000"/>
          <w:sz w:val="28"/>
          <w:szCs w:val="28"/>
        </w:rPr>
        <w:t>POWODZENIA!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Język angiel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Topic: Śpiewamy piosenkę; opisujemy, co wykonuje się w chwili mówienia i co wykonują osoby trze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LEKCJA ON-LINE MEET  12.00 – 13.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ypominamy słownictwo z poprzedniej lekcji-‘Spike’s stickers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youtube.com/watch?v=yks_iCYB0cg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3 zad.1- posłuchaj i zaśpiewaj piosenkę (3.33). Wskaż właściwe obraz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3 zad. 2- połącz wyrażenia z właściwym obrazkiem. Posłuchaj (3.36) i sprawdź. Przepisz zdania znajdujące się pod lupą oraz zdania 1-4 do zeszyt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6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pl-PL"/>
        </w:rPr>
        <w:t>RELIG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Proszę się nauczyć formuły spowiedzi . tekst w załączniku (bardzo ważne) !!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nyWeb"/>
        <w:spacing w:before="0" w:after="0"/>
        <w:ind w:left="1901" w:right="3422" w:hanging="0"/>
        <w:rPr>
          <w:b/>
          <w:b/>
        </w:rPr>
      </w:pPr>
      <w:r>
        <w:rPr>
          <w:b/>
          <w:i/>
          <w:iCs/>
          <w:color w:val="000000"/>
          <w:sz w:val="48"/>
          <w:szCs w:val="48"/>
        </w:rPr>
        <w:t>Formuła spowiedzi </w:t>
      </w:r>
    </w:p>
    <w:p>
      <w:pPr>
        <w:pStyle w:val="NormalnyWeb"/>
        <w:spacing w:before="634" w:after="0"/>
        <w:ind w:left="-19" w:right="2885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Dziecko </w:t>
      </w:r>
      <w:r>
        <w:rPr>
          <w:b/>
          <w:bCs/>
          <w:color w:val="000000"/>
          <w:sz w:val="28"/>
          <w:szCs w:val="28"/>
          <w:vertAlign w:val="subscript"/>
        </w:rPr>
        <w:t xml:space="preserve">W imię Ojca i Syna i Dycha Świętego. 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Amen </w:t>
      </w:r>
    </w:p>
    <w:p>
      <w:pPr>
        <w:pStyle w:val="NormalnyWeb"/>
        <w:spacing w:before="43" w:after="0"/>
        <w:ind w:left="888" w:right="31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iech będzie pochwalony Jezus Chrystus. </w:t>
      </w:r>
    </w:p>
    <w:p>
      <w:pPr>
        <w:pStyle w:val="NormalnyWeb"/>
        <w:spacing w:before="370" w:after="0"/>
        <w:ind w:left="-19" w:right="8371" w:hanging="0"/>
        <w:rPr>
          <w:color w:val="000000"/>
        </w:rPr>
      </w:pPr>
      <w:r>
        <w:rPr>
          <w:color w:val="000000"/>
        </w:rPr>
        <w:t>Ksiądz </w:t>
      </w:r>
    </w:p>
    <w:p>
      <w:pPr>
        <w:pStyle w:val="NormalnyWeb"/>
        <w:spacing w:before="312" w:after="0"/>
        <w:ind w:left="758" w:right="5798" w:hanging="0"/>
        <w:rPr>
          <w:color w:val="000000"/>
        </w:rPr>
      </w:pPr>
      <w:r>
        <w:rPr>
          <w:color w:val="000000"/>
        </w:rPr>
        <w:t>Na wieki wieków. Amen. </w:t>
      </w:r>
    </w:p>
    <w:p>
      <w:pPr>
        <w:pStyle w:val="NormalnyWeb"/>
        <w:spacing w:before="312" w:after="0"/>
        <w:ind w:left="-19" w:right="3053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Dziecko </w:t>
      </w:r>
      <w:r>
        <w:rPr>
          <w:b/>
          <w:bCs/>
          <w:color w:val="000000"/>
          <w:sz w:val="28"/>
          <w:szCs w:val="28"/>
          <w:vertAlign w:val="subscript"/>
        </w:rPr>
        <w:t>Do spowiedzi przystępuję po raz pierwszy. </w:t>
      </w:r>
    </w:p>
    <w:p>
      <w:pPr>
        <w:pStyle w:val="NormalnyWeb"/>
        <w:spacing w:before="43" w:after="0"/>
        <w:ind w:left="888" w:right="922" w:hanging="0"/>
        <w:rPr/>
      </w:pPr>
      <w:r>
        <w:rPr>
          <w:color w:val="000000"/>
          <w:sz w:val="28"/>
          <w:szCs w:val="28"/>
        </w:rPr>
        <w:t>( od następnej spowiedzi mówisz: ostatni raz byłem u spowiedzi </w:t>
      </w:r>
    </w:p>
    <w:p>
      <w:pPr>
        <w:pStyle w:val="NormalnyWeb"/>
        <w:spacing w:before="43" w:after="0"/>
        <w:ind w:left="-19" w:right="394" w:firstLine="38"/>
        <w:rPr/>
      </w:pPr>
      <w:r>
        <w:rPr>
          <w:color w:val="000000"/>
          <w:sz w:val="28"/>
          <w:szCs w:val="28"/>
        </w:rPr>
        <w:t xml:space="preserve">( </w:t>
      </w:r>
      <w:r>
        <w:rPr>
          <w:color w:val="000000"/>
        </w:rPr>
        <w:t xml:space="preserve">mówisz kiedy ) </w:t>
      </w:r>
      <w:r>
        <w:rPr>
          <w:color w:val="000000"/>
          <w:sz w:val="28"/>
          <w:szCs w:val="28"/>
        </w:rPr>
        <w:t xml:space="preserve">pokutę zadaną odprawiłem </w:t>
      </w:r>
      <w:r>
        <w:rPr>
          <w:color w:val="000000"/>
        </w:rPr>
        <w:t xml:space="preserve">( lub nie i dlaczego ), a dalej jest tak samo) </w:t>
      </w:r>
      <w:r>
        <w:rPr>
          <w:b/>
          <w:bCs/>
          <w:color w:val="000000"/>
          <w:sz w:val="28"/>
          <w:szCs w:val="28"/>
        </w:rPr>
        <w:t xml:space="preserve">Obraziłem Pana Boga następującymi grzechami...( </w:t>
      </w:r>
      <w:r>
        <w:rPr>
          <w:color w:val="000000"/>
        </w:rPr>
        <w:t xml:space="preserve">wyznajesz swoje Grzechy ) </w:t>
      </w:r>
      <w:r>
        <w:rPr>
          <w:b/>
          <w:bCs/>
          <w:color w:val="000000"/>
          <w:sz w:val="28"/>
          <w:szCs w:val="28"/>
        </w:rPr>
        <w:t xml:space="preserve">więcej grzechów nie pamiętam, za wszystkie serdecznie żałuję, obiecuję poprawę, i proszę Cię Ojcze o pokutę i rozgrzeszenie. </w:t>
      </w:r>
      <w:r>
        <w:rPr>
          <w:color w:val="000000"/>
        </w:rPr>
        <w:t>Ksiądz </w:t>
      </w:r>
    </w:p>
    <w:p>
      <w:pPr>
        <w:pStyle w:val="NormalnyWeb"/>
        <w:spacing w:before="312" w:after="0"/>
        <w:ind w:left="-19" w:right="2717" w:firstLine="739"/>
        <w:rPr/>
      </w:pPr>
      <w:r>
        <w:rPr>
          <w:color w:val="000000"/>
        </w:rPr>
        <w:t xml:space="preserve">Kapłan rozmawia z tobą, modli się i udziela rozgrzeszenia </w:t>
      </w:r>
      <w:r>
        <w:rPr>
          <w:b/>
          <w:bCs/>
          <w:i/>
          <w:iCs/>
          <w:color w:val="000000"/>
          <w:sz w:val="28"/>
          <w:szCs w:val="28"/>
        </w:rPr>
        <w:t>Dziecko </w:t>
      </w:r>
    </w:p>
    <w:p>
      <w:pPr>
        <w:pStyle w:val="NormalnyWeb"/>
        <w:spacing w:before="43" w:after="0"/>
        <w:ind w:left="1032" w:right="221" w:hanging="0"/>
        <w:rPr/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color w:val="000000"/>
        </w:rPr>
        <w:t xml:space="preserve">cicho modlisz się) </w:t>
      </w:r>
      <w:r>
        <w:rPr>
          <w:b/>
          <w:bCs/>
          <w:color w:val="000000"/>
          <w:sz w:val="28"/>
          <w:szCs w:val="28"/>
        </w:rPr>
        <w:t>Boże, bądź miłościw mnie grzesznemu. (</w:t>
      </w:r>
      <w:r>
        <w:rPr>
          <w:color w:val="000000"/>
        </w:rPr>
        <w:t>po słowach kapłana: „ ja odpuszczam tobie grzechy w imię Ojca i Syna i Ducha </w:t>
      </w:r>
    </w:p>
    <w:p>
      <w:pPr>
        <w:pStyle w:val="NormalnyWeb"/>
        <w:spacing w:before="43" w:after="0"/>
        <w:ind w:left="-19" w:right="4450" w:firstLine="1157"/>
        <w:rPr/>
      </w:pPr>
      <w:r>
        <w:rPr>
          <w:color w:val="000000"/>
        </w:rPr>
        <w:t xml:space="preserve">Świętego” odpowiadasz </w:t>
      </w:r>
      <w:r>
        <w:rPr>
          <w:b/>
          <w:bCs/>
          <w:color w:val="000000"/>
          <w:sz w:val="28"/>
          <w:szCs w:val="28"/>
        </w:rPr>
        <w:t xml:space="preserve">AMEN ) </w:t>
      </w:r>
      <w:r>
        <w:rPr>
          <w:color w:val="000000"/>
        </w:rPr>
        <w:t>Ksiądz </w:t>
      </w:r>
    </w:p>
    <w:p>
      <w:pPr>
        <w:pStyle w:val="NormalnyWeb"/>
        <w:spacing w:before="312" w:after="0"/>
        <w:ind w:left="701" w:right="5045" w:hanging="0"/>
        <w:rPr>
          <w:color w:val="000000"/>
        </w:rPr>
      </w:pPr>
      <w:r>
        <w:rPr>
          <w:color w:val="000000"/>
        </w:rPr>
        <w:t>Wysławiajmy Boga, bo jest dobry </w:t>
      </w:r>
    </w:p>
    <w:p>
      <w:pPr>
        <w:pStyle w:val="NormalnyWeb"/>
        <w:spacing w:before="312" w:after="0"/>
        <w:ind w:left="-19" w:right="812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nyWeb"/>
        <w:spacing w:before="312" w:after="0"/>
        <w:ind w:left="-19" w:right="812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ziecko </w:t>
      </w:r>
    </w:p>
    <w:p>
      <w:pPr>
        <w:pStyle w:val="NormalnyWeb"/>
        <w:spacing w:before="365" w:after="0"/>
        <w:ind w:left="-19" w:right="3758" w:firstLine="1070"/>
        <w:rPr/>
      </w:pPr>
      <w:r>
        <w:rPr>
          <w:b/>
          <w:bCs/>
          <w:color w:val="000000"/>
          <w:sz w:val="28"/>
          <w:szCs w:val="28"/>
        </w:rPr>
        <w:t xml:space="preserve">Bo Jego miłosierdzie trwa na wieki. </w:t>
      </w:r>
      <w:r>
        <w:rPr>
          <w:color w:val="000000"/>
        </w:rPr>
        <w:t>Ksiądz </w:t>
      </w:r>
    </w:p>
    <w:p>
      <w:pPr>
        <w:pStyle w:val="NormalnyWeb"/>
        <w:spacing w:before="38" w:after="0"/>
        <w:ind w:left="-19" w:right="4171" w:firstLine="859"/>
        <w:rPr/>
      </w:pPr>
      <w:r>
        <w:rPr>
          <w:color w:val="000000"/>
        </w:rPr>
        <w:t xml:space="preserve">Pan odpuścił tobie grzechy, idź w pokoju. </w:t>
      </w:r>
      <w:r>
        <w:rPr>
          <w:b/>
          <w:bCs/>
          <w:i/>
          <w:iCs/>
          <w:color w:val="000000"/>
          <w:sz w:val="28"/>
          <w:szCs w:val="28"/>
        </w:rPr>
        <w:t>Dziecko </w:t>
      </w:r>
    </w:p>
    <w:p>
      <w:pPr>
        <w:pStyle w:val="NormalnyWeb"/>
        <w:spacing w:before="43" w:after="0"/>
        <w:ind w:left="960" w:right="50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óg zapłać. Szczęść Boże. </w:t>
      </w:r>
    </w:p>
    <w:p>
      <w:pPr>
        <w:pStyle w:val="NormalnyWeb"/>
        <w:spacing w:before="370" w:after="0"/>
        <w:ind w:left="19" w:right="110" w:hanging="922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dchodzisz od konfesjonału, gdy usłyszysz pukanie kapłana. Całując stułę kapłana wyrażasz szacunek do Pana Boga. Idź przed ołtarz, podziękuj Bogu za przebaczenie i miłość, odpraw pokutę zadaną przez spowiednika. Jeśli zapomnisz o pokucie odmów dowolną modlitwę jako dziękczynienie za spowiedź 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ks_iCYB0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4:00Z</dcterms:created>
  <dc:creator>sala21</dc:creator>
  <dc:description/>
  <dc:language>en-US</dc:language>
  <cp:lastModifiedBy>Katarzyna Fulara-Potoczny</cp:lastModifiedBy>
  <dcterms:modified xsi:type="dcterms:W3CDTF">2020-05-28T12:34:00Z</dcterms:modified>
  <cp:revision>2</cp:revision>
  <dc:subject/>
  <dc:title/>
</cp:coreProperties>
</file>